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余区管委会维修报修服务快速响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暂行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提高维修工作的响应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速度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打造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高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后勤，根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武汉理工大学维修工程管理办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结合余家头校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维修工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实际，特制定本工作规范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报修方式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报修咨询热线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27-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655111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工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时间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工作人员接听，其他时间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利物业工作人员接听）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现场报修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工作人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接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武汉理工大学余家头校区维修项目申请表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维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管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地址：余家头校区管委会办公楼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室维修管理科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工作规范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接报人员应热情礼貌，认真接听，耐心做好解释工作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接报工作人员接到的所有报修项目都应做好造表登记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中心主任负责协调通知相关人员一小时内到现场勘察，并落实维修任务，若为应急抢修，一般应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小时内完成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甲方代表核实维修工作量、检查维修的质量和完成时间，并及时向中心主任汇报维修进度情况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因各种因素影响维修进度，接报人员应主动与报修人解释清楚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维修项目经费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以下的，由中心主任、维修科科长同意后执行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别紧急的维修项目可委托维修单位先行处理，事后补办相关手续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修中心接到非范围内的维修项目（如：网络、空调、属物业维修等），由接报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告知报修人维修渠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方正仿宋_GB2312" w:hAnsi="方正仿宋_GB2312" w:cs="方正仿宋_GB2312" w:eastAsia="方正仿宋_GB2312"/>
          <w:sz w:val="32"/>
          <w:szCs w:val="32"/>
        </w:rPr>
        <w:t>如维修项目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（含），按《余区管委会维修项目申报、审批实施细则》执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1:00Z</dcterms:created>
  <dc:creator>PC</dc:creator>
  <dc:description/>
  <dc:language>en-US</dc:language>
  <cp:lastModifiedBy>高恰</cp:lastModifiedBy>
  <dcterms:modified xsi:type="dcterms:W3CDTF">2023-09-28T13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9C953189460BB415AB0517D7B9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